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河源市卫生学校</w:t>
      </w:r>
      <w:r>
        <w:rPr>
          <w:rFonts w:eastAsia="黑体" w:ascii="黑体" w:hAnsi="黑体"/>
          <w:color w:val="000000"/>
          <w:sz w:val="36"/>
          <w:szCs w:val="36"/>
        </w:rPr>
        <w:t>20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3</w:t>
      </w:r>
      <w:r>
        <w:rPr>
          <w:rFonts w:eastAsia="黑体" w:ascii="黑体" w:hAnsi="黑体"/>
          <w:color w:val="000000"/>
          <w:sz w:val="36"/>
          <w:szCs w:val="36"/>
        </w:rPr>
        <w:t>-20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6"/>
          <w:szCs w:val="36"/>
        </w:rPr>
        <w:t>学年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color w:val="000000"/>
          <w:sz w:val="36"/>
          <w:szCs w:val="36"/>
        </w:rPr>
        <w:t>开学主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24"/>
          <w:szCs w:val="24"/>
        </w:rPr>
        <w:t>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:00</w:t>
      </w:r>
      <w:r>
        <w:rPr>
          <w:rFonts w:ascii="仿宋" w:hAnsi="仿宋" w:cs="仿宋" w:eastAsia="仿宋"/>
          <w:color w:val="000000"/>
          <w:sz w:val="24"/>
          <w:szCs w:val="24"/>
        </w:rPr>
        <w:t>，召开行政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扩大</w:t>
      </w:r>
      <w:r>
        <w:rPr>
          <w:rFonts w:ascii="仿宋" w:hAnsi="仿宋" w:cs="仿宋" w:eastAsia="仿宋"/>
          <w:color w:val="000000"/>
          <w:sz w:val="24"/>
          <w:szCs w:val="24"/>
        </w:rPr>
        <w:t>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上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  <w:szCs w:val="24"/>
        </w:rPr>
        <w:t>:00</w:t>
      </w:r>
      <w:r>
        <w:rPr>
          <w:rFonts w:ascii="仿宋" w:hAnsi="仿宋" w:cs="仿宋" w:eastAsia="仿宋"/>
          <w:color w:val="000000"/>
          <w:sz w:val="24"/>
          <w:szCs w:val="24"/>
        </w:rPr>
        <w:t>，召开全体教职工会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24"/>
          <w:szCs w:val="24"/>
        </w:rPr>
        <w:t>学生返校注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新生报到及入学教育、军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各分管领导布置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好开学前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有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关工作，召开分管工作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日晚上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时，在师生服务中心会议室召开开学工作检查会议，参加人员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校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领导班子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成员，</w:t>
      </w:r>
      <w:r>
        <w:rPr>
          <w:rFonts w:ascii="仿宋" w:hAnsi="仿宋" w:cs="仿宋" w:eastAsia="仿宋"/>
          <w:color w:val="000000"/>
          <w:sz w:val="24"/>
          <w:szCs w:val="24"/>
        </w:rPr>
        <w:t>办公室、教务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人保科、团委、督导室负责人及</w:t>
      </w:r>
      <w:r>
        <w:rPr>
          <w:rFonts w:ascii="仿宋" w:hAnsi="仿宋" w:cs="仿宋" w:eastAsia="仿宋"/>
          <w:color w:val="000000"/>
          <w:sz w:val="24"/>
          <w:szCs w:val="24"/>
        </w:rPr>
        <w:t>学生科、后勤科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正副科长、安全办负责人</w:t>
      </w:r>
      <w:r>
        <w:rPr>
          <w:rFonts w:ascii="仿宋" w:hAnsi="仿宋" w:cs="仿宋" w:eastAsia="仿宋"/>
          <w:color w:val="000000"/>
          <w:sz w:val="24"/>
          <w:szCs w:val="24"/>
        </w:rPr>
        <w:t>；饭堂、超市、物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IT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维</w:t>
      </w:r>
      <w:r>
        <w:rPr>
          <w:rFonts w:ascii="仿宋" w:hAnsi="仿宋" w:cs="仿宋" w:eastAsia="仿宋"/>
          <w:color w:val="000000"/>
          <w:sz w:val="24"/>
          <w:szCs w:val="24"/>
        </w:rPr>
        <w:t>负责人及保安队长列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开学第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周，校领导深入课堂开展新学期巡课、听课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严格落实</w:t>
      </w:r>
      <w:r>
        <w:rPr>
          <w:rFonts w:ascii="仿宋" w:hAnsi="仿宋" w:cs="仿宋" w:eastAsia="仿宋"/>
          <w:color w:val="000000"/>
          <w:sz w:val="24"/>
          <w:szCs w:val="24"/>
        </w:rPr>
        <w:t>行政值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督查</w:t>
      </w:r>
      <w:r>
        <w:rPr>
          <w:rFonts w:ascii="仿宋" w:hAnsi="仿宋" w:cs="仿宋" w:eastAsia="仿宋"/>
          <w:color w:val="000000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，制印学校新学期教职工工作任务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统筹做好教职工大会有关会务以及开学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，全面检查更换更新校园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IT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设备、宣传栏、ＬＥ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新学期上级部门教师节慰问活动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开学行政考勤、暑假各项值班加班补助汇总等工作，统筹推进校园安防项目采购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统筹做好全国中等职业学校管理信息系统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三、人事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组织做好教职工返校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，组织开学前校园安全大排查，建立问题台账，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，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暑假值班情况书面上报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新学期社会化人员信息更新及保安人员培训教育，加强外来人员、车辆出入登记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师德师风专项教育等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四、教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完成新学期教师授课任务编排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做好开学前各项准备工作，开展学期初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集体备课活动，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教学检查，严查教师上课迟到、早退及擅自调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代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课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，各学部上交本学期工作计划及教师授课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实训场室管理和实训课准备工作，加强实训课巡查管理；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推动校企合作项目活动、教师“传帮带”活动等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五、学生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牵头统筹做好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生开学返校及相关迎检工作，确保师生开学返校平安有序，校园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学生返校注册、新生报到及分班、纪律教育、安全教育、仪容仪表、课室宿舍卫生、班级文化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，召开生活指导老师会议，做好新学期宿舍值班安排，组织开展宿舍安全隐患大排查，做好宿舍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班主任安排及培训管理、学生分班分宿舍及思想疏导教育、班主任例会、选定班团干部及宿舍长、暖心结对、迎新（班级结对）、入学教育及军训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: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召开班主任例会，做好学生思想教育、纪律安全教育工作。当晚，班主任严格落实缺勤学生追查制度，及时与缺勤学生家长沟通联系，到班做好纪律和安全教育，将学生考勤情况于当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上报学生科汇总，学生科长短信报告校领导。晚修后，班主任到本班宿舍排查安全隐患，检查学生住宿情况，教育学生按时作息，学生科做好检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加强精细化管理，规范课室桌椅、宿舍物品摆放，检查衣服晾晒、网格化卫生，禁止乱张贴，落实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教学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IT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工作包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卫生、消防班级责任包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规范做好心理咨询室、师生服务中心、综合门诊部使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六、后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学校校园消杀消毒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社会化人员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信息更新及培训管理等开学前有关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，督促暑期各类建设项目完工收尾，组织做好全校性立体大扫除、绿化修剪等工作，检查课室卫生、门窗、桌凳等公物配备情况，完成各类后勤保障设备设施采购配备工作，确保开学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3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，督促做好开学前各项后勤准备工作，加强落实水电、卫生、绿化养护责任包干工作，检查饭堂、超市、卡务中心、供水、用电等配备情况，确保师生生活正常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上级食品安全检查迎检准备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项目库上报、完工项目现场清理、验收、结款及资料台账归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食品检测室的正式启用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七、招生与就业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协助学生科做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新生报到及分班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迎新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新生学籍备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八、继续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成人大专、本科招生和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做好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级高职扩招学生管理有关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新学期培训楼运营管理及业务承接拓展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九、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新学期学生干部会议、学生安全管理、选好新校级干部和班团干部、组织召开校级和班团干部工作会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组织做好班团干部培训、社团招新、艺术教育、校报编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协助学生科做好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级迎新工作、暖心结对、创文志愿专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加强意识形态管理，抓好学生干部思想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sz w:val="24"/>
          <w:szCs w:val="24"/>
          <w:lang w:val="en-US" w:eastAsia="zh-CN"/>
        </w:rPr>
        <w:t>十、医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做好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暑期参培参训教师总结交流座谈会及成果总结推广等工作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加强规范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科研、公开课、示范课等工作管理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及课题研究管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十一、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做好新学期教学督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含实训）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听课巡课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教学诊断与改进</w:t>
      </w:r>
      <w:r>
        <w:rPr>
          <w:rFonts w:ascii="仿宋" w:hAnsi="仿宋" w:cs="仿宋" w:eastAsia="仿宋"/>
          <w:color w:val="000000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深化新时代教育评价改革试点工作推动及定期上报工作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十二、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组织开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秋季</w:t>
      </w:r>
      <w:r>
        <w:rPr>
          <w:rFonts w:ascii="仿宋" w:hAnsi="仿宋" w:cs="仿宋" w:eastAsia="仿宋"/>
          <w:color w:val="000000"/>
          <w:sz w:val="24"/>
          <w:szCs w:val="24"/>
        </w:rPr>
        <w:t>暖心系列活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十</w:t>
      </w:r>
      <w:r>
        <w:rPr>
          <w:rFonts w:ascii="黑体" w:hAnsi="黑体" w:cs="Times New Roman" w:eastAsia="黑体"/>
          <w:sz w:val="24"/>
          <w:szCs w:val="24"/>
          <w:lang w:eastAsia="zh-CN"/>
        </w:rPr>
        <w:t>三</w:t>
      </w:r>
      <w:r>
        <w:rPr>
          <w:rFonts w:ascii="黑体" w:hAnsi="黑体" w:cs="Times New Roman" w:eastAsia="黑体"/>
          <w:sz w:val="24"/>
          <w:szCs w:val="24"/>
        </w:rPr>
        <w:t>、党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召开新学期党员大会，组织做好党支部规范化建设工作推进、纪教月动员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党建文化布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日常党务等有关工作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十四、创建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继续跟进推动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“护职院”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筹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sz w:val="24"/>
          <w:szCs w:val="24"/>
        </w:rPr>
        <w:t>十</w:t>
      </w:r>
      <w:r>
        <w:rPr>
          <w:rFonts w:ascii="黑体" w:hAnsi="黑体" w:cs="Times New Roman" w:eastAsia="黑体"/>
          <w:sz w:val="24"/>
          <w:szCs w:val="24"/>
          <w:lang w:eastAsia="zh-CN"/>
        </w:rPr>
        <w:t>五</w:t>
      </w:r>
      <w:r>
        <w:rPr>
          <w:rFonts w:ascii="黑体" w:hAnsi="黑体" w:cs="Times New Roman" w:eastAsia="黑体"/>
          <w:sz w:val="24"/>
          <w:szCs w:val="24"/>
        </w:rPr>
        <w:t>、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做好新学期教材发放、智慧书屋及图书馆各场馆正常开放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  <w:lang w:val="en-US" w:eastAsia="zh-CN"/>
        </w:rPr>
        <w:t>十六、</w:t>
      </w:r>
      <w:r>
        <w:rPr>
          <w:rFonts w:ascii="黑体" w:hAnsi="黑体" w:cs="Times New Roman" w:eastAsia="黑体"/>
          <w:sz w:val="24"/>
          <w:szCs w:val="24"/>
        </w:rPr>
        <w:t>工作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跟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做好三期体育馆项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十</w:t>
      </w:r>
      <w:r>
        <w:rPr>
          <w:rFonts w:ascii="黑体" w:hAnsi="黑体" w:cs="Times New Roman" w:eastAsia="黑体"/>
          <w:sz w:val="24"/>
          <w:szCs w:val="24"/>
          <w:lang w:eastAsia="zh-CN"/>
        </w:rPr>
        <w:t>七</w:t>
      </w:r>
      <w:r>
        <w:rPr>
          <w:rFonts w:ascii="黑体" w:hAnsi="黑体" w:cs="Times New Roman" w:eastAsia="黑体"/>
          <w:sz w:val="24"/>
          <w:szCs w:val="24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有关科室做好暑期完工项目验收结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有关科室落实好《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年秋季学校开学工作检查发现问题整改台账》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49" w:firstLine="156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河源市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9:00Z</dcterms:created>
  <dc:creator>X</dc:creator>
  <dc:description/>
  <dc:language>en-US</dc:language>
  <cp:lastModifiedBy>华丽</cp:lastModifiedBy>
  <cp:lastPrinted>2021-09-01T16:07:00Z</cp:lastPrinted>
  <dcterms:modified xsi:type="dcterms:W3CDTF">2023-08-30T04:17:45Z</dcterms:modified>
  <cp:revision>79</cp:revision>
  <dc:subject/>
  <dc:title>河源市卫生学校2010年寒假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5359577F46D7B0DE2D6A7668B0B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